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่ว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ป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ตอง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ัตตะน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ขวัญ ขัน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ร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จะ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คุ้มม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นภา ฮ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สิชา บำรุ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ฮ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ุทธ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วิน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หอย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กาญ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ณี ม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คร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ประโส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ื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คำมะป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า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นท์ เทศ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มื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ก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โพธ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 เพชรน้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ล่อ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วุฒ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ก้อ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