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ฑิกาศรณ์ บุ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ณตพร โปษย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ญารัตน์ ไกร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มาร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จ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าเอ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บัว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เทียน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วิษณ์ พงษ์กิตติ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น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ศักดิ์ นก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พัฒน์ จิระธนกิจภูว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กฤษณ์ แก่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ทัต ศักดิ์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33 </w:t>
          </w:r>
          <w:r>
            <w:rPr>
              <w:rFonts w:ascii="CordiaUPC" w:hAnsi="CordiaUPC" w:eastAsia="Angsana New"/>
              <w:b/>
              <w:b/>
            </w:rPr>
            <w:t>การออกแบบพัฒนาเว็บไซต์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สิทธิ์ เดิมสันเที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2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