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นิชา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ห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ว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ศูนย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บำน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ดา รอ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    เชื้อ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ม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รัตน์ งา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ก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     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วัฒน์ เชื้อ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 เตรียง เล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ุล ตระกูลอภ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สันติว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