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ิตา เบี้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โสก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ะลิ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ต็มศิริ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อิ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โพร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ู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ทร์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เตีย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    สีห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ม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วาห์ พล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ิ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าภรณ์    ดาผ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ณญา ไม้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ไกร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ั่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นาค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า ชม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เหี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ินทร์ พงษ์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ุ่ง คง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ู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ส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จ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ธร เพชร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ศรี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ขอ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เพีย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นตรินี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      พ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ภูมิ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ธิดา ขอห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อ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ข่อย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าภรณ์ ท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ทรา วรรณ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ณิชา สีค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ฝุ่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ดี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 ผงโน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เศีย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มะลิ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ตาป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วดี มี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ษา    วิลัย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แนวอำ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จอ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ลี จตุพร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วัล      หวังร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จิรา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้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ขจร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ู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นุรักษ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นาม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คำ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ม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ก้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ญากรณ์ เขต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โถ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ชอบ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2 </w:t>
          </w:r>
          <w:r>
            <w:rPr>
              <w:rFonts w:ascii="CordiaUPC" w:hAnsi="CordiaUPC" w:eastAsia="Angsana New"/>
              <w:b/>
              <w:b/>
            </w:rPr>
            <w:t>เศรษฐกิจกับวิถี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ชราภรณ์ ธิโสภ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ณีย์ ตะกรุด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ชลิกา ศิลปอน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