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แผ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วรรณ์ เอกภัทร์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วรรณ เนีย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ิง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ณา ศักดิ์ด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ตุ๊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้ว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ตี้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ัด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มะลั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41 </w:t>
          </w:r>
          <w:r>
            <w:rPr>
              <w:rFonts w:ascii="CordiaUPC" w:hAnsi="CordiaUPC" w:eastAsia="Angsana New"/>
              <w:b/>
              <w:b/>
            </w:rPr>
            <w:t>ศิลปะ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ารยะ มนู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5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