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รรณ บุญเข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กชกร เห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ล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ก้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ภรณ์ ง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กร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มขวัญ กัน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ว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มพร เนี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ุม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ิยากร สว่า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อ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บำรุ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รว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ัย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ธนศิร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อนช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ฉัตรบูรณ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ปราณี แผล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วรรณ แก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   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ย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คิศ เรืองต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ษณุชา รักกุด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ยู่อุ่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ทธพงศ์ ผิว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ัวผั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พฌากร เรือง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ปา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ตชะวนกิจ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ศรี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ัฒน์ พรม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แก้ว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52 </w:t>
          </w:r>
          <w:r>
            <w:rPr>
              <w:rFonts w:ascii="CordiaUPC" w:hAnsi="CordiaUPC" w:eastAsia="Angsana New"/>
              <w:b/>
              <w:b/>
            </w:rPr>
            <w:t>การบริหารงานคลังและงบประมา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สฬส ประสิทธิ์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