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่ว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รส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าน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ันแ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วัน เ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ีรนัย มุงคุณคำช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