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ฏ์พร ช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วรรณ บุญ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ศรีท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ร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ฤทัย เครือ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ข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มา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ร้าง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คล่า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ริงรัศ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จ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วัฒน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วา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    ดื่ม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ารา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ศ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้อย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ถ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นึ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เก้ว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งษ์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ิน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ยา สีหา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ปลัดศรี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ติพร ชะฎ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9 </w:t>
          </w:r>
          <w:r>
            <w:rPr>
              <w:rFonts w:ascii="CordiaUPC" w:hAnsi="CordiaUPC" w:eastAsia="Angsana New"/>
              <w:b/>
              <w:b/>
            </w:rPr>
            <w:t>มนุษย์กับสุนทรี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ัญญา พันธ์ไส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