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    โชติก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ิ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รีย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ิลัย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หว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ลั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า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ัชร หล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รัตน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9 </w:t>
          </w:r>
          <w:r>
            <w:rPr>
              <w:rFonts w:ascii="CordiaUPC" w:hAnsi="CordiaUPC" w:eastAsia="Angsana New"/>
              <w:b/>
              <w:b/>
            </w:rPr>
            <w:t>มนุษย์กับสุนทรี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กอง อิ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