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6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ณดา ศิลา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6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แย้ม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6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า แก้วพ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6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หนูชื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6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    ดีสุ่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6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ส กล้า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6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รัตน์ จันทร์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6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ตรสุดา ถนอมศิลป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6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นะรา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6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พร ชอบการไร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6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ธิตา ไกยะฝ่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6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มณี สามหม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6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วงผกา ดุก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6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ธาภรณ์ ทอง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6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ภรณ์ ศรีมันต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6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ีลาวดี หาญ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6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ป้องข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6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นิษฐา จุ้ยทองห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6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ภา ด่าน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6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ประจะเ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6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์รัตน์ แซ่ตั้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6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ิศร์ โตยวนิช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6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พรั้ง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6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ัชญา ประดิษ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6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ขำสุว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6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ลสิริ สมุทร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6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ณรส กิ่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3102 </w:t>
          </w:r>
          <w:r>
            <w:rPr>
              <w:rFonts w:ascii="CordiaUPC" w:hAnsi="CordiaUPC" w:eastAsia="Angsana New"/>
              <w:b/>
              <w:b/>
            </w:rPr>
            <w:t>เคมีพื้นฐานสำหรับครูชีววิทย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4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ปนัดดา ผ่านสำแดง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ังคาร </w:t>
          </w:r>
          <w:r>
            <w:rPr>
              <w:rFonts w:eastAsia="Angsana New" w:ascii="CordiaUPC" w:hAnsi="CordiaUPC"/>
              <w:b/>
              <w:color w:val="000000"/>
            </w:rPr>
            <w:t xml:space="preserve">12:50-15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 xml:space="preserve">: 24.323**,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พฤหัสบดี </w:t>
          </w:r>
          <w:r>
            <w:rPr>
              <w:rFonts w:eastAsia="Angsana New" w:ascii="CordiaUPC" w:hAnsi="CordiaUPC"/>
              <w:b/>
              <w:color w:val="000000"/>
            </w:rPr>
            <w:t xml:space="preserve">12:50-14:3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24.323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0/11/2020 09:00-11:00, M 24/08/2020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