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ู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มาศ เตาะหน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ิ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ธรร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เดื่อ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ศรี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พร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บุ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ศรี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ภา วงษ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ล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ู้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ันทรานุ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ขัดเค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พูน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ทธิ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พรรณอ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ด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จัญทิพ เรีย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ผา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ทอง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ธ โย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ัค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วรรณ ช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่วม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โพธิ์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ผด็จ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ว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ชม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แก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เป้า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รห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บัญช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ั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ุฒิ ปิ่น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ถา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กุลอิสรีย์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พล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คุ้มท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ม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ษา โย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ฤทธิ์ตา ศร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รมชี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น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พนธ์    นิติพจน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บูรณ์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    มนท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า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เหล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ลทอง โอท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เพ็ช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อยู่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ชนิสา เล็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สุ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ศรี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ั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เถาว์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ฏังกบดี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คง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ิทธ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พ็ง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ัตน์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ลิล ประสา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ทัพศ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ค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ไท ธรร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นิ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พ็ชร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ช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หลื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ดิมท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พ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อา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ขำ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ฟ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ป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จริญ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จ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ทักษ์ พร่อง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9 </w:t>
          </w:r>
          <w:r>
            <w:rPr>
              <w:rFonts w:ascii="CordiaUPC" w:hAnsi="CordiaUPC" w:eastAsia="Angsana New"/>
              <w:b/>
              <w:b/>
            </w:rPr>
            <w:t>มนุษย์กับสุนทรีย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ญกอง อิ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