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ผ้วพล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ขียว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ระทีป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ยามนต์ บุตร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ตะนา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นางสิงห์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ง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วิช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ิริลิม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าต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ราภรณ์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    ผล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ะทุ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ตย์ จันทร์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กการะ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ศรี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แก้ว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ว่น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ัญญ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ส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การ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ั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วิ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