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า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ปิตา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ั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พรม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โอวาท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หมันต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สม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วิญญ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ม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ยอด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ษฏ์พร ชัย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ภัคดีสกุลช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ทวี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ทรัพ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ชญ์ วาท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นามสพ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ษ์ แก้ว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มาศ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    เจนขบ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ร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ิพัต หั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คำแพ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05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ืบศักดิ์ สิริมงคลกา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4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