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สิงห์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เวช ช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ีภูมิ ภูมิสุร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์ศิริ จ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ศเดช ภู่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