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ประโพ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ฦๅกำ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กร ประสพ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ปะนัน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นาซ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ชดาว บุตร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ดุจจานุ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ตุ้มเมืองโด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นาฎ ศรี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ชดา เหล่าโ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แสง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พิมพ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เกิด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มณีรัต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ฉลว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สอ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ริสรา บือ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ใจ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พร แสน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ทองเนื้อ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ฐ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บุญยื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ชา แซ่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หล่าบั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เชื่อ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รา ร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ล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์ อินท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นม์ ส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กร ทอง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รอ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ก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หรม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รัต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101 </w:t>
          </w:r>
          <w:r>
            <w:rPr>
              <w:rFonts w:ascii="CordiaUPC" w:hAnsi="CordiaUPC" w:eastAsia="Angsana New"/>
              <w:b/>
              <w:b/>
            </w:rPr>
            <w:t>ทักษะการฟังและพูด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ร สุทธิปิยภัท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