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ล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กนิษฐ์ วิจิตร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หุ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โ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นธ์ รุ่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ว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กล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กร ลาสุ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โกเ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า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ิ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ทชา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คิด แดง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ื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ผ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อัญชลี ภ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นทร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วงศ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สน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นรินทร์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งว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ห่ม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เกศ    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าจอา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อ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พรานเน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าต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ภ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ซ้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   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กอข้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6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8/2020 13:00-15:00, F 0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