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5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ใจ โล่ห์วนิช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นติ ชวน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