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ซ่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ฤษณา นาใ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พริ้ง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จันท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ฉิม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ัน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รญญา พลี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 แผ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ภรณ์ ฝุ่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พ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มนสื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หนู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พ็ง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พัช ร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กฤติกา ไกร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พรรณ จันทร์เจียวใช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ชานนท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เตีย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งค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เทียน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ยิ้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ฉ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ตรา นวลม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ษ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มภารเพ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ำปั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นิท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พรม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าโส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จักร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ด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3 </w:t>
          </w:r>
          <w:r>
            <w:rPr>
              <w:rFonts w:ascii="CordiaUPC" w:hAnsi="CordiaUPC" w:eastAsia="Angsana New"/>
              <w:b/>
              <w:b/>
            </w:rPr>
            <w:t>เศรษฐศาสตร์สำหรับนัก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มณี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