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จิต กุ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ชา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คง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คำนึ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วีระบุร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ัชรวิศิษฏ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ปานคำธัญญาภา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เด่นอ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    ศรีภา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ตุ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ไกร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ป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สรา ละออ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ลาภ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รม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ตา มะวังนุ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ขวัญ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ยาภรณ์ พร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บญจภา หล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ันท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คงเรือ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มธ หมอก็เป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ศุภติมั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ค่า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บุ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คำ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ั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ธรรม ศิริ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มินทร์ พ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ท ธัญญ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 เลื่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ท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ช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ีพ ชัยชนะ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ทย์ คำ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ฤทธิ์ แผ้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ชาติ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ข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ภา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ท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ศรี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ชื่อ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พวรรณ เพ่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ทิพย์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อ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สา ย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ตร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้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พิมพ์ณัฐ    งิ้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รินทร์รุ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คำ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ิรินทร์ พยัคฆ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รัสสา พงษ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พัด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ิน โพธิ์กล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ณล พ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ศ อินท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กรณ์ เด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ักษ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ิงห์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ณโท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ม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เฉ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สร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วัตร 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ศิร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รรธ เข้ม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จ่มประ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ะสุ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ิน คุ้มโ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เรือ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นนท์ เทพพ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จ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ขุ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ทิพย์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แก่นน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ช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ย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พาโคกท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เดช มีแสงรุท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