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ุ์ คู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ี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วัชระ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