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กล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เป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กอไผ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ออ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เช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นมาศ เจริ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รีส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ก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รัพย์ เร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คำ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ยิ้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คำ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รู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ยา บุญหร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สือ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พ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ทธ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เพชร เห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หว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ธร แน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ชานนท์ แร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ณ์ 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ลีวรรณ สูต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ทธ์ ชัยอัค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รวี โต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ิมล ตั้ง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