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รู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ันท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ยัค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ุ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ณ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