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ลศวรรณ คำแป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จง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ห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แก้ว แร้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พร คัมภิ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วิค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ฎรินรัตน์ คุณ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ห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สุการ วงษา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ัทร์ กล้าไพ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ไพพรรณ ถา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ชร อง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วรพงษ์นว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สว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ตาสิริ ทวีเสริญมีเหง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 บำรุง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สรา ภู่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กบิล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เหลื่อม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 ท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ชา กระ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กรึงพุ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ตั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ั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จีน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านต์ ดงอุท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ร์ กล่าว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านต์ ตั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ทั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วรรธน์ อู่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ัญ ศิริเกรียง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102 </w:t>
          </w:r>
          <w:r>
            <w:rPr>
              <w:rFonts w:ascii="CordiaUPC" w:hAnsi="CordiaUPC" w:eastAsia="Angsana New"/>
              <w:b/>
              <w:b/>
            </w:rPr>
            <w:t>พลเมืองที่เข้มแข็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ะนันท์ ทรงสุนทรว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1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