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อยใจ อิ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ร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ประศุ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ิญญา ตั้งวัฒ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คร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องแต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ธร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าต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เถร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โ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พธิยา รวย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รียา อิ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ทว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ขริน กระ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ู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ตุ้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ตา มัน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พรหมมาโน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ยา จารุกข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ปรมฤดีชั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ท พงษ์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ไอยราภ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ช์ ขอถ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องทิพย์ ชัยช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