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ยิ้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ชานนท์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ภ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พัฒน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ย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