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สา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ศรีวัฒ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หม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ภ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นตร์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พัฒน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ย่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ปิ่นร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ันท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ข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กุ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หม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แต้อ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วรรณ ขัน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ุคนธ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ุจ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ชั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มฆ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กร 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บ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ครูห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ิมเม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อินทร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ข้องเกี่ย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ลย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ันท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อ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ข็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ยัค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สุนทร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ึ่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ุ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ณ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้อ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ตรียา ผลพาน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