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ดีด้ว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า ส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คตร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ซ่เฮ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อวะ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ธร วงค์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ตชา หว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งก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ลา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หล่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ดา เทพอา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า เพช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อยู่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ัญญา วิริยะปัญญ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มาลัย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8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8/2020 13:00-15:00, F 0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