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ระช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มุ่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ฉันทารุ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ฎา แจ่ม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มือ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สว่าง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ขวั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า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รห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สาะสืบ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ชิด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นต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สุด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ูรณ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ังข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สอน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ขอพ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ข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สินี หนุ่ม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เสือ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มายเที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พ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ผ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จีย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า ปร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ข้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ศรี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สา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าส จันทร์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ตรียา ผลพานิช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