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หาญ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ต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ะตรี ฉ่ำ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งชัย พรหม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วัฒน์ ภูมิ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อโณทัย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แฟ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หม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แก้ว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ป้ง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ฟ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ผล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1 </w:t>
          </w:r>
          <w:r>
            <w:rPr>
              <w:rFonts w:ascii="CordiaUPC" w:hAnsi="CordiaUPC" w:eastAsia="Angsana New"/>
              <w:b/>
              <w:b/>
            </w:rPr>
            <w:t>ชีวกลศาสตร์การกีฬ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วรรณ รัศมียูง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6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