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 ค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จินต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เดช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พย์ บ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จิตรา หนู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ังขนิษฐ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ัตน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กระพี้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พร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กิจ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23 </w:t>
          </w:r>
          <w:r>
            <w:rPr>
              <w:rFonts w:ascii="CordiaUPC" w:hAnsi="CordiaUPC" w:eastAsia="Angsana New"/>
              <w:b/>
              <w:b/>
            </w:rPr>
            <w:t>มลพิษทาง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ารทิพย์ รัต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