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    มาก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กร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ทิวา สิงห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รรณ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เผ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ปิยะประสพ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เนีย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พรรณ แก้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ว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เทีย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มูล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ิยธิดา ยอด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ศร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งสิโย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เห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สายเครือ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แสง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มุ่งเข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ณรงค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าญจน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    พั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ลิษา ณรงค์เลิศฤ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