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ศักดิ์ ทิพย์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ักดิ์ปรีชา โพน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ผิว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ธัญญ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วา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    อ้ว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ท้า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ิน วชิร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จั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ชนก 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กร พ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น บุญทิว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พงศ์ บุญยรัตก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ุภวิชญ์ 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ชัย เขือ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ภนัย คู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รรฒ์พรต เฉีย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มร บุต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12 </w:t>
          </w:r>
          <w:r>
            <w:rPr>
              <w:rFonts w:ascii="CordiaUPC" w:hAnsi="CordiaUPC" w:eastAsia="Angsana New"/>
              <w:b/>
              <w:b/>
            </w:rPr>
            <w:t>ระบบสารสนเทศสำหรับ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ศรษฐวัฒน์ โชคว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6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