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ชาญธน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ส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ธรร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้อ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โชคอนันต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รจ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ฒิ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ธุสรณ์ ใจ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า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3 </w:t>
          </w:r>
          <w:r>
            <w:rPr>
              <w:rFonts w:ascii="CordiaUPC" w:hAnsi="CordiaUPC" w:eastAsia="Angsana New"/>
              <w:b/>
              <w:b/>
            </w:rPr>
            <w:t>ผู้นำทางวิชาการ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