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ิ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้อ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รวิทย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หา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่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ชิ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ชร มงคล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คง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สุขพัฒน์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กษ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า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ดนัย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ก๋า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ณี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สุ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อัญชลี ดว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