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พธิยา รวย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ปรมฤดีชั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