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ชญาดา วัฒนสินคณา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ไซ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