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วรรณ จิต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นี ชื่นช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ท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ันทรที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คลองสวน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ก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ทีย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ัตน์ เส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หล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ม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า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ียา ต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ชุ่ม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เชศฐ กล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็ม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ห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ะธ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 จุล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ทราย มวย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พล สุวรรณทรัพย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ทพสุร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    ผล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7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วี พูลท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09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