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แย้ม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ีวรรณ สุวรรณิ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    ทีเหม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มาศ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แก้วศร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นรีกานต์ มา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อุ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ุรี ด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นิล ร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 อินทร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ลาภ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บุญ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 วงค์คำ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งศุ์รัตน์ ศิร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บุญ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พรมมิ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จิต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พรม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ปีย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ภูมิ ปัตตังเ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แก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207 </w:t>
          </w:r>
          <w:r>
            <w:rPr>
              <w:rFonts w:ascii="CordiaUPC" w:hAnsi="CordiaUPC" w:eastAsia="Angsana New"/>
              <w:b/>
              <w:b/>
            </w:rPr>
            <w:t>วิธีวิทยาการจัด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ลิษา ณรงค์เลิศฤทธ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ปัทมาภรณ์ เสือทองปา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3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1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