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์ นนท์อ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ปี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ยา แถวโนนง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นามพ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ตา ไ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ีภุม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ปั้น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กฤษณะ บุญ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ศรี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ภูบ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ดอก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ากร เนาว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ณวรรธน์ พงษ์ชญา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    เดช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ษ์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มูล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แซ่เอ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ธร ไกรพย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ก้าน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รัตน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สู้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ลงกรณ์ เครือ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วัสดิ์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ศรี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์ เส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บดินทร์ ชาญ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ติพงษ์ ปล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207 </w:t>
          </w:r>
          <w:r>
            <w:rPr>
              <w:rFonts w:ascii="CordiaUPC" w:hAnsi="CordiaUPC" w:eastAsia="Angsana New"/>
              <w:b/>
              <w:b/>
            </w:rPr>
            <w:t>ปฏิสัมพันธ์ระหว่างมนุษย์และ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ธิดานุช พุทธสิม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