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กฤษ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โรจ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อภิชาต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 นาค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