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ตรากูล ถนอมจตุ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พัส สุนทรวั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รัตน์ แสดกำป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เสน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รา พึ่งน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ผล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งค์ จัน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กียรติ์ เกิ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ชา แส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พาพาดูดี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8160 </w:t>
          </w:r>
          <w:r>
            <w:rPr>
              <w:rFonts w:ascii="CordiaUPC" w:hAnsi="CordiaUPC" w:eastAsia="Angsana New"/>
              <w:b/>
              <w:b/>
            </w:rPr>
            <w:t>คณิตศาสตร์วิศวกรรมไฟฟ้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งษ์นรินทร์ ศรีพลอ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9.6.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