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กาล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ลัย กุฎม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ณ์ ธงเค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ญะปุระ บรรจงอนุ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รี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ใจกันธ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ลิศ อยู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ุ่ม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ศร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ล้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ตะ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สิษฏ์ ริม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ต่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ยอด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ศรีพ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อัญชลี ทำ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วดี พุทธ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