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นดี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์สิริ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ลุ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3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จีน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วัฒน์ การ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, M 25/08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