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ขื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สี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คง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ปิยะ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เจียม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โสริญา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น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อ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ภูมิ อุป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ส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ปิ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ชัย เน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วุฒ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ทักษ์ พร่อ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มณี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สิทธิ์ ค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