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ุ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ประชา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มุ่งอ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ฉันทารุ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ฎา แจ่ม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มพิกา เมือง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สว่าง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ขวั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ทา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พรหม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สาะสืบ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ชิด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นต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สุด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 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บูรณ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ภา สังข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สอนใ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สินี หนุ่มแน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เสือ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ด้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มายเทีย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พร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ผา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ก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จีย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า ประ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า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ข้า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เกียรติ ศรีว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สาร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1 </w:t>
          </w:r>
          <w:r>
            <w:rPr>
              <w:rFonts w:ascii="CordiaUPC" w:hAnsi="CordiaUPC" w:eastAsia="Angsana New"/>
              <w:b/>
              <w:b/>
            </w:rPr>
            <w:t>การจัดการการผลิตและการปฏิบัต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อิศริย์ เดชต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4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