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ยศ    โช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ราด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พล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ปล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ราวุฑ โม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