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หวั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ถวัลย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พร    ส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ียร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