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ิมพ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ิน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ธีระมงค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ิล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รียา ดล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ี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ม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โยว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ัน 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รัณย์ ภัทรจา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เสงจ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จงคล้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งครา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ีแห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ไชยพ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ทุ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ขอ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บ้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ศร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ทรล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ค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ุ่ง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พิมอนันเต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สุร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เคนทร์ เกิด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วรรณ จิต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นี ชื่นช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ทว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ญรัตน์ เห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ันทรที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คลองสวน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กอง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เทีย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รัตน์ เส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หลื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หม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ม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ศา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รียา ตอ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ชุ่ม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เชศฐ กลึ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็ม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ห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ะธ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ริกา จุล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ทราย มวย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พล สุวรรณทรัพย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ทพสุร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ไท    ผล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รวิทธ์ เพียราษฎ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นพดล เพิ่มสม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