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ห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ุด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อินท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มิตร ดอก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พราน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งคลส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นิดา วณิชา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เชาว์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เช้า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โส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พร ผดุ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า รัตน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ศรี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บท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ัญฑมาศ เพ็ญ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ดู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ป้อ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ทอง กลั่น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เต็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ช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ท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 เจียมจิต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ส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ศักดิ์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คำปล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3 </w:t>
          </w:r>
          <w:r>
            <w:rPr>
              <w:rFonts w:ascii="CordiaUPC" w:hAnsi="CordiaUPC" w:eastAsia="Angsana New"/>
              <w:b/>
              <w:b/>
            </w:rPr>
            <w:t>การเป็นผู้ประกอบ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วงพรภัสสร์ วิริ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