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หาญโนน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พงษ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รัตน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ณา ตา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ะตรี ฉ่ำ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ทองฉ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ธงชัย พรหมโสฬ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ธนวัฒน์ ภูมิว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ัย อโณทัย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ุฒิ แฟ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หมนิ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ต เพ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ษิต แก้ว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เป้งคำ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นุชา ฟอ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แผล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334 </w:t>
          </w:r>
          <w:r>
            <w:rPr>
              <w:rFonts w:ascii="CordiaUPC" w:hAnsi="CordiaUPC" w:eastAsia="Angsana New"/>
              <w:b/>
              <w:b/>
            </w:rPr>
            <w:t>แบดมินตันขั้น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วิภาวัลย์ เชาวน์สุจริต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7:00-18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4.03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02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